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/>
      </w:pPr>
      <w:r>
        <w:rPr>
          <w:b/>
          <w:bCs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</w:t>
      </w:r>
      <w:r>
        <w:rPr>
          <w:b/>
        </w:rPr>
        <w:t xml:space="preserve"> </w:t>
      </w:r>
      <w:r>
        <w:rPr/>
        <w:t xml:space="preserve">выполнение работ по техническому обслуживанию и ремонту автомобилей марки </w:t>
      </w:r>
      <w:r>
        <w:rPr>
          <w:bCs/>
        </w:rPr>
        <w:t>Фольксваген</w:t>
      </w:r>
      <w:r>
        <w:rPr/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с 01.01.2013г. по 31.12.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есто выполнения работ: </w:t>
      </w:r>
      <w:r>
        <w:rPr/>
        <w:t>г. Москва, (ВАО, ЮВАО), не далее 5 километров от места стоянки автотранспорта Заказчика (г. Москва, ул. Авиамоторная., д.5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/>
        <w:t>2 812 992 (два миллиона восемьсот двенадцать тысяч девятьсот девяносто два рубля) рубля 87 коп.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включает в себя выполнение работ по договору, затраты на запасные части, утилизацию расходных материалов и запчастей, выработавших установленные сроки эксплуатации, в том числе любые налоги, сборы, пошлины и иные обязательные платежи, взимаемые при выполнении исполнителем работ по договору, включая вознаграждение исполнителя.</w:t>
      </w:r>
    </w:p>
    <w:p>
      <w:pPr>
        <w:pStyle w:val="Normal"/>
        <w:ind w:left="-540" w:firstLine="360"/>
        <w:jc w:val="both"/>
        <w:rPr/>
      </w:pPr>
      <w:r>
        <w:rPr/>
        <w:t>Цена договора, предлагаемая участником запроса предложений в заявке на участие в запросе предложений, не может превышать начальную (максимальную) цену договора, установленную настоящей документацией. Заявка на участие в запросе предложений, превышающая  начальную (максимальную) цену договора, признается несоответствующей требованиям настоящей документаци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6» ноября 2012 года включительно, по адресу: 125190, г. Москва, Ленинградский проспект, д. 80, корп.16. В день окончания срока подачи заявок «26» ноября 2012 года организатор осуществляет прием заявок на участие в запросе предложений с 09 -00 до 11-00 (время московское) по адресу: 125190,   г. 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30» </w:t>
      </w:r>
      <w:r>
        <w:rPr/>
        <w:t>ноября</w:t>
      </w:r>
      <w:r>
        <w:rPr>
          <w:spacing w:val="-6"/>
        </w:rPr>
        <w:t xml:space="preserve">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7:00Z</dcterms:created>
  <dc:creator>user</dc:creator>
  <dc:description/>
  <cp:keywords/>
  <dc:language>en-US</dc:language>
  <cp:lastModifiedBy>Дмитрий С. Зайцев</cp:lastModifiedBy>
  <cp:lastPrinted>2012-11-21T11:26:00Z</cp:lastPrinted>
  <dcterms:modified xsi:type="dcterms:W3CDTF">2012-11-21T11:00:00Z</dcterms:modified>
  <cp:revision>15</cp:revision>
  <dc:subject/>
  <dc:title>ИЗВЕЩЕНИЕ</dc:title>
</cp:coreProperties>
</file>